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__________ 2016 года                                                                                         № ______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b/>
          <w:bCs/>
          <w:color w:val="000000"/>
        </w:rPr>
        <w:t>Об  определении уполномоченного орган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8 статьи 7.4 Законом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, постановлением Правительства Ханты-Мансийского автономного округа – Югры от 06 мая 2016 года                № 137-п «О внесении изменений в приложение к постановлению Правительства  Ханты-Мансийского автономного округа – Югры от 9 октября 2013 года № 408-п                                  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6-2020 годах» 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Определить уполномоченным органом местного самоуправления, осуществляющим функции по предоставлению социальной поддержки  по обеспечению жилыми помещениями взамен предоставления им земельного участка в собственность бесплатно гражданам, имеющим трех и более детей, в рамках реализации постановления Правительства Ханты-Мансийского автономного округа – Югры от 09 октября 2013 года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6-2020 годах» администрацию Белоярского район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/>
        <w:t>2. Организационное обеспечение и осуществление функции по предоставлению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, возложить на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Разработку плана по предоставлению в планируемом году бесплатно в собственность земельных участков для индивидуального жилищного строительства гражданам, имеющим трех и более детей, состоящим на учете на бесплатное предоставление земельных участков, который сформирован с учетом пункта 15 статьи 6.2 Закона Ханты-Мансийского автономного округа – Югры от 03 мая 2000 года № 26-оз «О регулировании отдельных земельных отношений в Ханты-Мансийском автономном округе – Югре», с указанием количества земельных участков, подлежащих предоставлению гражданам, осуществляет Комитет муниципальной собственности администрации Белоярск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4. Опубликовать настоящее постановление в газетах «Белоярские вести» и «Белоярские  вести. Официальный выпуск»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5. Контроль  за выполнением  постановления  возложить  на 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>С.П.Маненк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  <w:t xml:space="preserve">    </w:t>
      </w:r>
      <w:r>
        <w:rPr/>
        <w:tab/>
        <w:tab/>
        <w:tab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5:00Z</dcterms:created>
  <dc:creator>shevchenkouv</dc:creator>
  <dc:description/>
  <cp:keywords/>
  <dc:language>en-US</dc:language>
  <cp:lastModifiedBy>Васильева Наталья Петровна</cp:lastModifiedBy>
  <cp:lastPrinted>2015-10-20T14:04:00Z</cp:lastPrinted>
  <dcterms:modified xsi:type="dcterms:W3CDTF">2016-06-07T06:12:00Z</dcterms:modified>
  <cp:revision>19</cp:revision>
  <dc:subject/>
  <dc:title> </dc:title>
</cp:coreProperties>
</file>